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pages form a guidance note for our policyholders to pass to their buyer when requesting a guarantee in the form provided by u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e” refers to the policyholder / sell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You” refers to the buy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page does not form part of the guidance no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GUIDANCE ON EXECUTION OF THE COMPANY GUARAN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have requested that you procure a Company Guarantee in the form provided by us guaranteeing your payment obligations to us in respect of goods and / or services provided by us to you and / or work done by us for you. In the Company Guarantee we are referred to as “Seller”.  You are referred to as “Buyer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2" w:space="10" w:color="00B0F0"/>
          <w:left w:val="single" w:sz="2" w:space="10" w:color="00B0F0"/>
          <w:bottom w:val="single" w:sz="2" w:space="10" w:color="00B0F0"/>
          <w:right w:val="single" w:sz="2" w:space="10" w:color="00B0F0"/>
        </w:pBdr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</w:rPr>
        <w:t xml:space="preserve">THIS IS AN IMPORTANT DOCUMENT. THE GUARANTOR SHOULD TAKE INDEPENDENT LEGAL ADVICE BEFORE SIGNING AND SIGN ONLY IF THEY WANT TO AND INTEND TO BE LEGALLY BOUN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  <w:tab/>
        <w:t>Execution and Delivery of the Company Guarantee (English Law and Scottish Law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>The Company Guarante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takes the form of a Deed rather than a simple contract. In order to constitute a legally enforceable Deed, the Company Guarante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ust be executed and deliver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bCs/>
          <w:sz w:val="20"/>
        </w:rPr>
        <w:t>Executio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>If the Guarantor is a</w:t>
      </w:r>
      <w:r>
        <w:rPr>
          <w:rFonts w:cs="Arial" w:ascii="Arial" w:hAnsi="Arial"/>
          <w:bCs/>
          <w:sz w:val="20"/>
        </w:rPr>
        <w:t xml:space="preserve"> company incorporated in England or Scotland, it can execute the </w:t>
      </w:r>
      <w:r>
        <w:rPr>
          <w:rFonts w:cs="Arial" w:ascii="Arial" w:hAnsi="Arial"/>
          <w:sz w:val="20"/>
        </w:rPr>
        <w:t>Deed</w:t>
      </w:r>
      <w:r>
        <w:rPr>
          <w:rFonts w:cs="Arial" w:ascii="Arial" w:hAnsi="Arial"/>
          <w:bCs/>
          <w:sz w:val="20"/>
        </w:rPr>
        <w:t xml:space="preserve"> in one of the following way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a) signature by two of the directors; or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b) signature by a director and a company secretary; or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c) signature by a director in the presence of a witness (who must also sign);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Delive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ce signed and witnessed, the Deed must then be delivered in order to be legally effectiv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y Guarante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nclude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ording which provides that the Deed is delivered and takes effect on the date that is inserted at the beginning of the documen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it to us together with the Director’s Certificate and all documentation to be provided in that Certificate to the following addres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[Insert address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rked for the attention of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n receipt we will sign and date the Company Guarantee and return a photocopy or PDF to you for your record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bCs/>
          <w:sz w:val="20"/>
        </w:rPr>
        <w:tab/>
        <w:t xml:space="preserve">Director’s Certifica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eas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rovide a Director’s Certificate in the form provided by us.  The certificate should be issued on headed notepaper and shall be signed by a Director of the Guarantor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re are two forms of Director’s Certificate applicable depending upon the status of the Guarantor:-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Cs/>
          <w:sz w:val="20"/>
        </w:rPr>
        <w:tab/>
        <w:t>Parent Director’s Certificate – for use when the Guarantor is the parent company of the Buy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Cs/>
          <w:sz w:val="20"/>
        </w:rPr>
        <w:tab/>
        <w:t>Non-Parent Director’s Certificate – for use when the Guarantor is not the parent company of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Buy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Director’s Certificate and the supporting documents supplied as appendices confirm the authority of the signatories to bind the Guarantor and recognise the commercial interest inherent for the Guaran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 Director’s Certificat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>The Parent Director’s Certificate requires the inclusion of a true, complete and up to date copy of the company power of attorney as Appendix 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on-Parent Director’s Certifica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 Parent Director’s Certificate requires the inclusion of:-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 xml:space="preserve">Appendix A - </w:t>
      </w:r>
      <w:r>
        <w:rPr/>
        <w:t>a true, complete and up to date copy of the company Incorporation Documents and Memorandum &amp; Articles of Associat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ppendix B – a true and complete copy of the minutes of the board meeting at which issuing the Guarantee was approved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Appendix C – </w:t>
      </w:r>
      <w:r>
        <w:rPr>
          <w:rFonts w:cs="Arial" w:ascii="Arial" w:hAnsi="Arial"/>
          <w:bCs/>
          <w:sz w:val="20"/>
        </w:rPr>
        <w:t>a true, complete and up to date copy of the company power of attorne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>Guidance Note Mar 17</w:t>
    </w:r>
  </w:p>
  <w:p>
    <w:pPr>
      <w:pStyle w:val="Footer"/>
      <w:spacing w:before="0" w:after="200"/>
      <w:rPr>
        <w:sz w:val="16"/>
      </w:rPr>
    </w:pPr>
    <w:r>
      <w:rPr>
        <w:sz w:val="16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ab/>
      <w:tab/>
      <w:t>Guidance Note Mar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181800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2285</wp:posOffset>
              </wp:positionH>
              <wp:positionV relativeFrom="paragraph">
                <wp:posOffset>-17780</wp:posOffset>
              </wp:positionV>
              <wp:extent cx="2291080" cy="562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080" cy="562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Tokio Marine HCC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The Grange, Rearsby </w:t>
                            <w:br/>
                            <w:t>Leicester  LE7 4FY, United Kingdom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ustomer Relation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 +44 (0)1664 424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pt;height:44.3pt;mso-wrap-distance-left:9.05pt;mso-wrap-distance-right:9.05pt;mso-wrap-distance-top:0pt;mso-wrap-distance-bottom:0pt;margin-top:-1.4pt;mso-position-vertical-relative:text;margin-left:33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Tokio Marine HCC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The Grange, Rearsby </w:t>
                      <w:br/>
                      <w:t>Leicester  LE7 4FY, United Kingdom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Customer Relation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 +44 (0)1664 424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9:00Z</dcterms:created>
  <dc:creator>Peter Domaniewski</dc:creator>
  <dc:description/>
  <cp:keywords/>
  <dc:language>en-US</dc:language>
  <cp:lastModifiedBy>Parry, Lucy</cp:lastModifiedBy>
  <cp:lastPrinted>2017-01-28T08:18:00Z</cp:lastPrinted>
  <dcterms:modified xsi:type="dcterms:W3CDTF">2017-04-11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 Footer">
    <vt:lpwstr>6590389.02</vt:lpwstr>
  </property>
</Properties>
</file>